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Южно-Подольского сельск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Черлакского муниципального района Ом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03.2025 года                                                                                                № 2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. Южно – Подольск, Черлакский райо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мская область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весенне-летний пожароопасны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0 Федерального Закона от 18.11.2004 г. № 69-ФЗ "О пожарной безопасности", в целях предотвращения гибели и травматизма людей, снижения рисков возникновения пожаров на территории населенных пунктов, обеспечения охраны лесов от пожаров Южно-Подольского сельского поселения Черлакского муниципального района Омской области в весенне-летний пожароопасный период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. 3апретить гражданам и юридическим лицам независимо от формы собственности производить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выжигание прошлогодней травы на лесных полянах, сенокосах, пастбищах, стерни и остатков соломы на землях лесного фонда и на земельных участках, примыкающих непосредственно к лесам, защитным и озеленительным насаждениям, а также очистку автомобильных дорог огневым способо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2. Рекомендовать руководителям муниципальных учреждений, хозяйств, предприятий и организаций всех форм собственности в срок до 15.05.2025 год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1. Организовать очистку территорий подведомственных предприятий, организаций и учреждений от горючих отходов и мусора, вывоз его в места утилизации.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ab/>
        <w:t>2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3. Очистить проезды и подъезды к зданиям, сооружениям и  водоисточника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4. Обеспечить помещения необходимым количеством первичных средств пожаротуш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5. Провести ремонт электрооборудования, либо обесточивание неэксплуатируемых помещен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 xml:space="preserve">Провести дополнительный противопожарный инструктаж всех работ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Рекомендовать руководителям организаций и хозяйств обеспечить выезд автоцистерн и приспособленной пожарной техники к месту пожара по запросу руководителя тушения пожара для подвоза воды в населенные пункты Южно-Подольского сельского поселе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3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4. Администрации сельского поселения провести работы по опашке ширеной не менее 20 метров всех населенных пунктов Южно-Подольского сельского поселения и сельскохозяйственных угодий, в местах подверженных переходу лесных и степных пожар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5. Администрации сельского поселения: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10 мая 2025 года провести сходы граждан в населенных пункта Южно-Подольского сельского поселения по вопросу соблюдения Правил пожарной безопасности, соблюдение первичных мер пожарной безопасности в населенных пунктах, при посещении лесов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2. Оформить информационные стенды в сельских клубах на противопожарную тематик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6. Рекомендовать МУП «Тепловодоснабжение», ответственному за водоснабжение населенных пунктов,  в срок до 01 мая 2025 год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6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Изготовить и установить указатели местонахождения водоисточник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7. Рекомендовать директор МБОУ «Южно-Подольская СОШ» Москавчук О.А.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7.1. Провести инструктаж преподавательского состава по мерам пожарной безопасности и действиям в случае пожар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7.2. Провести дополнительные занятия с учащимися о мерах пожарной безопасности в быту и во время пребывания в лесных массивах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8. Рекомендовать участковому инспектору Черлакского отдела полиции принимать меры, в соответствии с действующим законодательством, к нарушителям Правил пожарной безопасност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комендовать водителю пожарного автомобиля Южно-Подольского сельского поселения принять меры для поддержания в постоянной готовности пожарной машины и обеспечить своевременный выезд на тушение лесных пожаров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1. Настоящее постановление опубликовать в газете «Муниципальный вестник Южно-Подольского сельского поселения» и разместить на официальном сайте Южно-Подольского сельского поселения в сети Интернет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2. Контроль исполнения постановления оставляю за соб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жно-Под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И.А. Пряхин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 примечания1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02:00Z</dcterms:created>
  <dc:creator>USER</dc:creator>
  <dc:description/>
  <cp:keywords/>
  <dc:language>en-US</dc:language>
  <cp:lastModifiedBy>79514</cp:lastModifiedBy>
  <cp:lastPrinted>2025-03-25T09:51:00Z</cp:lastPrinted>
  <dcterms:modified xsi:type="dcterms:W3CDTF">2025-03-25T03:51:00Z</dcterms:modified>
  <cp:revision>5</cp:revision>
  <dc:subject/>
  <dc:title>Приложение № 3</dc:title>
</cp:coreProperties>
</file>