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Южно-Подольского сель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Черлакского муниципального района 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3.2025 года                                                                                                № 2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. Южно – Подольск, Черлакский райо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мская область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559"/>
        <w:gridCol w:w="11"/>
      </w:tblGrid>
      <w:tr>
        <w:trPr/>
        <w:tc>
          <w:tcPr>
            <w:tcW w:w="975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лесах Южно-Под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в Южно-Подольском сельском поселении охраны лесов от пожаров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мероприятия по обеспечению пожарной безопасности в лесах поселения на 2025 год (приложение).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апреле-мае 2025 года собрания граждан с рассмотрение вопросов по пропаганде охраны лесов от пожаров, разъяснительные работы среди населения по правилам пожарной безопасности в лесах поселения, своевременному выявлению нарушителей противопожарной безопасности в лесах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>3. Запретить выжигать прошлогоднюю траву на лесных полянах, сенокосах, пастбищах и остатков соломы на земельных участках, прилегающих непосредственно к лесам, к защитным и озеленительным насаждениям, на землях лесного фонда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специалиста администрации Южно-Подольского сельского поселения Ерке О.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33"/>
      </w:tblGrid>
      <w:tr>
        <w:trPr>
          <w:trHeight w:val="337" w:hRule="atLeast"/>
        </w:trPr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о-Под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И.А. Пряхин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Южно-Подоль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25 года № 2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Я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по обеспечению пожарной безопасности в лесах Южно-Подольского сельского поселения на пожароопасный период 2025 года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проводи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хозпредприятиям, организациям, имеющим земли сельхозназначения, граничащими с лесами, произвести противопожарную опашку лесов, лесопосадок, особое внимание обратить на опашку деревьев хвойных п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 xml:space="preserve">До 15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сельхозпредприятий, 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27"/>
                <w:szCs w:val="27"/>
              </w:rPr>
              <w:t xml:space="preserve">Сельхозпредприятиям, крестьянско-фермерским хозяйствам, организациям, имеющим земли сельхозназначения, граничащими с лесами, а так же имеющим в пользовании леса, издать приказы, распоряжения, в которых назначить ответственных лиц за выполнение противопожарных мероприятий в лесах, обнаружение и ликвидацию лесных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01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 xml:space="preserve">Руководители сельхозпредприятий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разъяснительную работу по соблюдению Правил пожарной безопасности в лесах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 xml:space="preserve">Глава Южно-Подольского поселения, Руководители сельхозпредприятий 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ыходные и праздничные дни, дни высокой пожарной опасности в лесах, организовать патрулирование в местах отдыха населения с целью выявления нарушений правил пожарной безопасности, своевременного обнаружения и тушени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>Глава Южно-Подольского поселения,</w:t>
            </w:r>
          </w:p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астковый инспекто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 примечания1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3:00Z</dcterms:created>
  <dc:creator>USER</dc:creator>
  <dc:description/>
  <cp:keywords/>
  <dc:language>en-US</dc:language>
  <cp:lastModifiedBy>79514</cp:lastModifiedBy>
  <cp:lastPrinted>2025-03-25T09:56:00Z</cp:lastPrinted>
  <dcterms:modified xsi:type="dcterms:W3CDTF">2025-03-27T03:57:00Z</dcterms:modified>
  <cp:revision>6</cp:revision>
  <dc:subject/>
  <dc:title>Приложение № 3</dc:title>
</cp:coreProperties>
</file>