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Подоль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Черлак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5 года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Южно – Подольск, Черлак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м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570"/>
      </w:tblGrid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и ликвидации возможных чрезвычайных ситуаций в период весеннего половодья 2025 год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ar-SA"/>
        </w:rPr>
        <w:tab/>
        <w:t xml:space="preserve">В целях подготовки и проведения мероприятий по предупреждению чрезвычайных ситуаций в период весеннего половодья на территории </w:t>
      </w:r>
      <w:r>
        <w:rPr>
          <w:sz w:val="28"/>
          <w:szCs w:val="28"/>
        </w:rPr>
        <w:t>Южно-Подольского</w:t>
      </w:r>
      <w:r>
        <w:rPr>
          <w:sz w:val="28"/>
          <w:szCs w:val="28"/>
          <w:lang w:eastAsia="ar-SA"/>
        </w:rPr>
        <w:t xml:space="preserve"> сельского поселения,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состав противопаводковой комиссии сельского поселения (приложение № 1)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 период прохождения паводка иметь аварийные бригады, укомплектованные техникой и людьми (приложение № 2)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Утвердить план мероприятий по организации пропуска паводковых вод (приложение № 3)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уководителям учреждений и предприятий, начальникам цехов, произвести  очистку территорий от</w:t>
        <w:tab/>
        <w:t xml:space="preserve"> снега, подготовить кюветы, ливневые стоки к пропуску талых вод на своей территории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Жителям частного сектора организовать очистку крыш жилых домов и прилегающих к жилым домам земельных участков от снега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6. Депутатам совместно с общественностью сел организовать наблюдение за опасными участками схода воды из лесов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.  Администрации Южно-Подольского сельского поселения организовать очистку кюветов от снега, водоотведение талых вод от населенных пунктов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Южно-Подо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        И.А. Пряхин 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Южно-Подоль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24 марта 2025 года № 25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ИВОПАВОДКОВАЯ КОМИСС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ЖНО-ПОДОЛ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  <w:lang w:eastAsia="ar-SA"/>
        </w:rPr>
        <w:t>Пряхин И.А.</w:t>
        <w:tab/>
        <w:t>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  <w:lang w:eastAsia="ar-SA"/>
        </w:rPr>
        <w:t>Ерке О.Л.</w:t>
        <w:tab/>
        <w:tab/>
        <w:t>специалист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>4. Ецлав В.А.             депутат, д. Макаркино       /по согласованию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 xml:space="preserve">5. Риферт К.А. </w:t>
        <w:tab/>
        <w:t>общественник, д. Васьковка /по согласованию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>6. ШлотгауэрА.Д.</w:t>
        <w:tab/>
        <w:t>депутат, д. Золотухино  /по согласованию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 xml:space="preserve">7. Левин М.А  </w:t>
        <w:tab/>
        <w:t>водитель пожарного автомобиля, /по согласованию/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Южно-Подольского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24 марта 2025 года №  25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РГАНИЗАЦИИ ПРОПУСКА ПАВОДНЫХ ВО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НА ТЕРРИТОРИИ ЮЖНО-ПОДО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НА МАРТ 2025 ГОД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6"/>
        <w:gridCol w:w="2450"/>
        <w:gridCol w:w="26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кюветов вдоль</w:t>
              <w:br/>
              <w:t>дорог от снега и водосточных тру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Южно-Подольская администр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снега с крыш производственных помещений и прилегающих территор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 мар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предприятий и организац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снега с чердачных помещений жилого масси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5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кварти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формировать резер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СМ на случай Ч.С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язанных с весенни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одк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25 мар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Южно-Подольская администрац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3:00Z</dcterms:created>
  <dc:creator>*</dc:creator>
  <dc:description/>
  <cp:keywords/>
  <dc:language>en-US</dc:language>
  <cp:lastModifiedBy>79514</cp:lastModifiedBy>
  <cp:lastPrinted>2025-03-25T10:06:00Z</cp:lastPrinted>
  <dcterms:modified xsi:type="dcterms:W3CDTF">2025-03-25T04:06:00Z</dcterms:modified>
  <cp:revision>15</cp:revision>
  <dc:subject/>
  <dc:title>Министру строительства и</dc:title>
</cp:coreProperties>
</file>