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8505"/>
        <w:gridCol w:w="540"/>
        <w:gridCol w:w="38"/>
      </w:tblGrid>
      <w:tr>
        <w:trPr>
          <w:trHeight w:val="97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Совет Южно-Подо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Омской област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9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25.02.2025 года                                                                                                № 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Южно-Подольск, Черлакский район, 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Южно-Подольского сельского поселения от 20 сентября 2011 года № 52 «Об утверждении Положения об управлении муниципальной собственностью Южно-Подольского сельского поселения»</w:t>
            </w:r>
          </w:p>
        </w:tc>
        <w:tc>
          <w:tcPr>
            <w:tcW w:w="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ФЗ «Об общих принципах организации местного самоуправления в Российской Федерации»  и отдельными законодательными актами Российской Федерации", руководствуясь Уставом Южно-Подольского сельского поселения,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вет Южно-Подольского сельского поселения, РЕШИ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Южно-Подольского  сельского поселения от  20 сентября 2011 года № 52 «Об утверждении Положения об управлении муниципальной собственностью Южно-Подольского сельского поселе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1  Пункт 5 статьи 11 изложить в ново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«5.</w:t>
        <w:tab/>
        <w:t>В случае, если по окончании финансового года стоимость чистых активов предприятия Южно-Подольского сельского поселения окажется меньше размера его уставного фонда, Южно-Подольского сельского поселения обязано принять решение об уменьшении размера уставного фонда предприятия Южно-Подольского сельского поселения до размера, не превышающего стоимости его чистых активов, и зарегистрировать эти изменения в установленном настоящим Федеральным законом порядке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Пункт 1 статьи 56 изложить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1.</w:t>
        <w:tab/>
        <w:t>Учет муниципального имущества Южно-Подольского сельского поселения включает получение, экспертизу и хранение документов, содержащих сведения о муниципальном имуществе Южно-Подольского сельского поселения, и внесение указанных сведений в реестр в объеме, необходимом для осуществления полномочий по управлению и распоряжению муниципальным имуществом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56 изложить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2. Учету подлежат объекты Южно-Подольского сельского поселения имущества, расположенные как на территории Южно-Подольского сельского поселения, так и за его пределами, в том числ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 статьи 56 изложить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3. Учет находящихся в муниципальной собственности Южно-Подольского сельского поселения природных ресурсов (объектов), драгоценных металлов и драгоценных камней, музейных предметов и музейных коллекций, а также средств местных бюджетов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 статьи 50 изложить в ново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</w:t>
        <w:tab/>
        <w:t>Данное решение подлежит официальному обнародованию в газете «Муниципальный вестник Южно-Подольского сельского поселения» и на официальном сайте Южно-Подоль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лава Южно-Подольского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ерлакского муниципального района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И.А. Пряхин         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едседатель Совета Южно-Подольского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ерлакского муниципального района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.А. Ецла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1:00Z</dcterms:created>
  <dc:creator>555</dc:creator>
  <dc:description/>
  <cp:keywords/>
  <dc:language>en-US</dc:language>
  <cp:lastModifiedBy>79514</cp:lastModifiedBy>
  <cp:lastPrinted>2023-10-17T15:59:00Z</cp:lastPrinted>
  <dcterms:modified xsi:type="dcterms:W3CDTF">2025-02-07T05:29:00Z</dcterms:modified>
  <cp:revision>5</cp:revision>
  <dc:subject/>
  <dc:title>СОВЕТ СОЛЯНСКОГО СЕЛЬСКОГО ПОСЕЛЕНИЯ</dc:title>
</cp:coreProperties>
</file>