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8"/>
        </w:rPr>
      </w:pPr>
      <w:r>
        <w:rPr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Южно-Подоль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Черлак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8.2024                                                                                                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Южно – Подо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 порядке и сро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проек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жно-Под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лак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чередной финанс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3 статьи 184 Бюджетного Кодекса Российской Федерации и статьей 8, «Положения о бюджетном процессе в Южно-Подольском сельском поселении Черлакского муниципального района Омской области»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и сроках составления проекта бюджета Южно-Подольского сельского поселения Черлакского муниципального района Омской области на очередной финансовый год и плановый период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от 25.09.2014 г. № 76 «Об утверждении Порядка составления проекта бюджета поселения на очередной финансовый год и плановый период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бнародованию в печатном издании «Муниципальный вестник Южно-Подольского сельского поселения», а также размещению на сайте администрации Южно-Подольского сельского поселения Черлак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spacing w:before="0" w:after="120"/>
        <w:ind w:firstLine="709"/>
        <w:jc w:val="both"/>
        <w:rPr>
          <w:rFonts w:eastAsia="Zhikaryov;Times New Roman"/>
          <w:sz w:val="28"/>
          <w:szCs w:val="28"/>
        </w:rPr>
      </w:pPr>
      <w:r>
        <w:rPr>
          <w:sz w:val="28"/>
          <w:szCs w:val="28"/>
        </w:rPr>
        <w:t>4.  Контроль за выполнением данного постановления оставляю за собой</w:t>
      </w:r>
      <w:r>
        <w:rPr>
          <w:rFonts w:eastAsia="Zhikaryov;Times New Roman"/>
          <w:bCs/>
          <w:sz w:val="28"/>
          <w:szCs w:val="28"/>
        </w:rPr>
        <w:t>.</w:t>
      </w:r>
    </w:p>
    <w:p>
      <w:pPr>
        <w:pStyle w:val="Normal"/>
        <w:rPr>
          <w:rFonts w:eastAsia="Zhikaryov;Times New Roman"/>
          <w:sz w:val="28"/>
          <w:szCs w:val="28"/>
        </w:rPr>
      </w:pPr>
      <w:r>
        <w:rPr>
          <w:rFonts w:eastAsia="Zhikaryov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Южно-Под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И.А. Прях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Южно-Подольского сельского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селения от 02.07.2024г. № 3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>о порядке и сроках составления бюджета о порядке и сроках составления проекта бюджета Южно-Подольского сельского поселения Черлакского муниципального района Омской области на очередной финансовый год и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 бюджета Южно-Подольского сельского поселения Черлакского муниципального района Омской области на очередной финансовый год и плановый период (далее – проект бюджета) составляется в соответствии с настоящим Положением, положениями Бюджетного кодекса Российской Федерации и Положением о бюджетном процессе в Южно-Подольского сельского поселения Черлакского муниципального района Омской обла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Южно-Подольского сельского поселения Черлакского муниципального района Омской области при составлении проекта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азрабатывает основные направления бюджетной и налоговой политики Южно-Подольского сельского поселения Черлакского муниципального района Омской области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атывает прогноз социально-экономического развития Южно-Подольского сельского поселения Черлакского муниципального района Омской области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атывает проект решения о бюджете на очередной финансовый год и плановый период для внесения в Совет Южно-Подольского сельского поселения Черлакского муниципального района Ом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едет реестр расходных обязательств Южно-Подольского сельского поселения Черлакского муниципального района Ом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гнозирование объемов поступлений в бюджет поселения по         доходам и источникам внутреннего финансирования дефицита бюджета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гнозирование расходов бюджета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готовка ведомственных целевых программ Южно-Подольского    сельского поселения и муниципальных программ Южно-Подольского сельского поселения (далее - программно-целевых документов), муниципальных зад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гнозирование основных характеристик (общий объем доходов, общий объем расходов, дефицита (профицита) бюджета) бюджета поселения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существляет оценку ожидаемого исполнения бюджета за текущи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едет реестр источников доходов Южно-Подольского сельского поселения Черлакского муниципального района Ом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ормирует и направляет в администрацию Южно-Подольского сельского поселения Черлакского муниципального района Омской области проект Решения Совета Южно-Подольского сельского поселения Черлакского муниципального района Омской области о бюджете на очередной финансовый год и плановый период для дальнейшего рассмотрения в Сове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сматривает совместно с главными распорядителями средств бюджета эффективность реализации муниципальных программ и готовит предложения по включению в проект бюджета перечня муниципальных программ на очередной финансовый год и плановый период, и их основные характерис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атывает прогнозный план (программу) приватизации муниципального имущества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расходов на финансирование мероприятий Дорожного фонда, транспорта, национальной безопасности и правоохранительной деятельности, жилищно-коммунального хозяйства с их распределением на очередной финансовый год и плановый период с их распределением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объемы инвестиций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читывает прогноз поступлений в бюджет Южно-Подольского сельского поселения Черлакского муниципального района Омской области в очередном финансовом году и плановом периоде администрируемых доходных источников по кодам бюджетной классификации доходов и данные о поступлении доходов от оказания подведомственными казенными учреждениями плат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, необходимые для составления проек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Южно-Подольского сельского поселения Черлакского муниципального района Ом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ставление проекта бюджета основывается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 и Указах Президент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ом кодексе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м законе (проекте федерального закона) о федеральном   бюджете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е Омской области "О бюджетном процессе в Омской области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е Омской области "О межбюджетных отношениях в Омской         области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ом федеральном и областном бюджетном и налоговом                         законодательстве;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е социально-экономического развития Южно-Подольского     сельского поселения Черлакского муниципального района Омской области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х направлениях бюджетной и налоговой политики Омской       области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и о бюджетном процессе в Южно-Подольского сельского        поселения Черлакского муниципального района Ом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х направлениях бюджетной и налоговой политики Южно-Подольского сельского поселения Черлакского муниципального района Ом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е муниципальных программ Южно-Подольского сельского          поселения Черлакского муниципального района Ом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ект бюджета разрабатывается путем уточнения параметров       планового периода и добавления параметров второго года планового пери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составления проекта бюдж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ормирование доходов бюдж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Формирование доходов бюджета производится на основе прогноза социально-экономического развития Южно-Подольского сельского поселения Черлакского муниципального района Омской области  на очередной              финансовый год и плановый период в условиях действующего                          законодательства о налогах и сборах и бюджетного законодательства на день внесения проекта Решения о бюджете Южно-Подольского сельского поселения Черлакского муниципального района Омской области на очередной                финансовый год и плановый период в Совет Южно-Подольского сельского поселения Черлакского муниципального района Омской области, а также на     основе федерального, областного законодательства, нормативных актов органов местного самоуправления, устанавливающих  неналоговые доходы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Прогнозирование доходов производится в соответствии с методикой расчета прогнозирования поступлений доходов в бюджет Южно-Подольского сельского поселения Черлакского муниципального района Омской области, главным администратором которых является администрация Южно-Подольского сельского поселения Черлакского муниципального района Омской области, утвержденной Постановлением администрации Южно-Подольского сельского поселения Черлакского муниципального района Омской области  от 21.10.2021 г. № 53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Отдельные виды неналоговых доходов включаются в общий объем доходов проекта бюджета в объемах, определенных главными администраторами этих до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Безвозмездные поступления прогнозируются на основании             федерального закона (проекта федерального закона) о федеральном бюджете на очередной финансовый год и плановый период, проекта областного закона об областном бюджете на очередной финансовый год и плановый период Закона Омской области "О межбюджетных отношениях в Омской области", данных о планируемых прочих безвозмездных поступления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ланирование бюджетных ассигнован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Исходными данными для расчета расходных обязательств при        составлении проекта бюджет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ые направления бюджетной и налоговой политики Южно-Подольского сельского поселения Черлакского муниципального района Омской области ;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е на очередной финансовый год и плановый период,       общие объемы доходов, предусмотренные проектом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я развития отраслей экономики Южно-Подольского сельского поселения Черлакского муниципального района Омской области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 капитального строительства (реконструкции) для                      муниципальных нуж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естр расходных обязательств Южно-Подольского сельского поселения Черлакского муниципального района Омской области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ниципальные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пы роста фонда оплаты тр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пы роста потребительских це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личина прожиточного миниму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задания на оказание муниципальными учреждениями муниципальных услуг физическим и (или) юридическим лиц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нтная ставка рефинансирования, установленная Центральным     банк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целевых средств межбюджетных трансфертов из федерального бюджета, областного бюджета, подлежащих отражению в расходной части   проекта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данные, установленные бюджетным и налоговым                            законодательств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асчет дефицита при составлении проекта бюджет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 источников финансирования дефицита бюдж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бъем дефицита при составлении проекта бюджета рассчитывается как разница между общим объемом расходов и общим объемом доходов             бюджета, и его размер должен соответствовать требованиям, установленным Бюджетным кодекс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Источники финансирования дефицита бюджета определяются на    основе данных, представленных главными администраторами источников    финансирования дефицита бюджета, исходя из планируемых объемов средств от продажи акций и иных форм участия в капитале, находящихся в                собственности  Южно-Подольского сельского поселения Черлакского муниципального района Омской области, остатков средств  бюджета на начало планируемого периода, кредитов, полученных из бюджетов других уровней и от    кредитных организаций, займов, осуществленных путем выпуска ценных      бумаг, иных источников финансирования дефицита бюджета в соответствии с методиками прогнозирования поступлений по источникам финансирования   дефицита бюджета, утвержденными главными администраторами источников финансирования дефицита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 Расчет верхнего предела муниципального долга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Южно-Подольского сельского поселения Черлакского муниципального района Омской области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Верхний предел муниципального долга Южно-Подольского        сельского поселения Черлакского муниципального района Омской области,   является расчетным показателем и рассчитывается по состоянию на 1 января года, следующего за очередным финансовым годом и каждым годом планового периода, на основании данных муниципальной долговой книги Южно-Подольского сельского поселения Черлакского муниципального района Омской области  и планируемых объемов привлечения и погашения долговых           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составления проекта бюдж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о-Подольского сельского поселения Черлакского муниципального района Омской област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В срок до 01 сентября текущего года администрацией Южно-Подольского сельского поселения Черлакского муниципального района Омской области    рассматри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социально-экономического развития Южно-Подольского сельского поселения Черлакского муниципального района Омской области на    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муниципальных програм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ъем бюджетных ассигнований бюджета Черлак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рок до 15 октября текущего года администраци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Южно-Подольского сельского поселения Черлакского муниципального района Омской области  рассматриваются и утверждаются основные направления бюджетной и налоговой политики Южно-Подольского сельского поселения Черлакского  муниципального района Омской области  на очередной финансовый год и  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в срок не позднее 1 октября - паспорта муниципальных програ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ок до 1 сентября текущего года распределение предельных объемов финансир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ок до 01 сентября текущего года предложения об отмене, приостановлении действия нормативных правовых актов Южно-Подольского сельского поселения Черлакского муниципального района Омской области,  исполнение которых влечет за собой расходование средств бюджета на мероприятия, не обеспеченные реальными источниками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1 октября текущего года пояснительную записку по формированию бюджетных ассигнований и иные материалы с расчетами и обоснованиями, необходимыми для разработки соответствующих разделов проектировок бюджета совместно с уполномоченным орга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Администрация Южно-Подольского сельского поселения Черлакского муниципального района Омской области направляет проект бюджета до 15 ноября в Совет Южно-Подольского сельского поселения Черлакского муниципального района Ом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31:00Z</dcterms:created>
  <dc:creator>1</dc:creator>
  <dc:description/>
  <cp:keywords/>
  <dc:language>en-US</dc:language>
  <cp:lastModifiedBy>79514</cp:lastModifiedBy>
  <cp:lastPrinted>2024-08-27T11:13:00Z</cp:lastPrinted>
  <dcterms:modified xsi:type="dcterms:W3CDTF">2024-08-27T05:13:00Z</dcterms:modified>
  <cp:revision>10</cp:revision>
  <dc:subject/>
  <dc:title>Приложение</dc:title>
</cp:coreProperties>
</file>