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Южно-Подольского сель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Черлакского муниципального района Ом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12. 2024г ода                                                                                                № 6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. Южно – Подольск, Черлакский райо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мская область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Администрации  Южно-Подольского сельского поселения, занимающих должности, не относящиеся к должностям муниципальной службы Южно-Под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 Администрации  Южно-Подольского сельского поселения, занимающих должности, не относящиеся к должностям муниципальной службы Южно-Подольского сельского поселения, в соответствии с Трудовым кодексом Российской Федераци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Администрации  Южно-Подольского сельского поселения, занимающих должности, не относящиеся к должностям муниципальной службы Южно-Подольского сельского поселения согласно прилож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20 декабря 2024 год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администрации Южно-Подольского сельского поселения от 30 ноября 2015 г. № 102 «Об оплате труда работников администрации, занимающих должности, не относящиеся к должностям муниципальной службы</w:t>
      </w:r>
      <w:r>
        <w:rPr>
          <w:sz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финансиста Администрации Шевченко Людмилы Алексе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Южно-Подольского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сельского поселения                                                             И. А. Пряхин</w:t>
      </w:r>
    </w:p>
    <w:p>
      <w:pPr>
        <w:pStyle w:val="Normal"/>
        <w:keepLines/>
        <w:widowControl w:val="false"/>
        <w:suppressAutoHyphens w:val="false"/>
        <w:autoSpaceDE w:val="false"/>
        <w:spacing w:before="12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Южно-Под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4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 работников Администрации   Южно-Подольского сельского поселения, занимающих должности, не относящиеся к должностям муниципальной службы Южно-Под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1. Настоящее положение об оплате труда работников Администрации  Южно-Подольского сельского поселения, занимающих должности, не относящиеся к должностям муниципальной службы Южно-Подольского сельского поселения (далее – Положение), разработано в соответствии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работная плата работников Администрации  Южно-Подольского сельского поселения, занимающих должности, не относящиеся к должностям муниципальной службы Южно-Подольского сельского поселения (далее – работники), включает в себя должностной оклад (далее – оклад), компенсационные и стимулирующие вы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стоящее Положение распространяет свое действие на работников, трудовые договоры с которыми заключаются Администрацией Южно-Подольского сельского поселения (далее – работодатель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рекомендуемые размеры и условия установления компенсационных вып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ам устанавливаются следующие компенсационные выпла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латы по районному коэффици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компенсационных выплат закрепляются в Положении и в трудовом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по районному коэффициенту начисляется на всю сумму заработ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установления стимулирующих выплат работник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никам устанавливаются следующие стимулирующие выпла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сложность, напряженность и специальный режи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стаж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 (материальная помощь, прем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и условия установления стимулирующих выплат работникам закрепляются в Положении и в трудовом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тимулирующие выплаты устанавливаются в процентах к окладу, без учета иных компенсационных и стимулирующих выплат, в размере, не превышающем однократный размер оклада по каждой выпл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значение стимулирующих выплат в отношении конкретного работника осуществляется распорядительным актом работо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могут быть ежемесячными и (или) единовременными, в зависимости от специфики назначения этих выпл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Система оплаты труда  работников Администрации Южно-Подольского сельского поселения, занимающих должности, не относящиеся к должностям муниципальной службы, предусматривающую компенсационные и стимулирующие выплаты приведена в Приложении 1 к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адбавка за стаж работы устанавливается на основании представления кадровой службы, которая несет ответственность за правильность расчета стажа работы, являющегося основополагающим для установления размера надбавки за стаж работы. (Приложение 2 к Положе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исчисляется по основному мест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включается время переподготовки, повышения квалификации работников, время отпуска по уходу за ребенком до достижения им трех лет по основному мест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установления стажа работы является трудовая книж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исчисляется календарно (в годах, месяцах, днях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7. Работникам за счет средств фонда оплаты труда выплачиваются иные выплаты. К иным выплатам относятс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материальная помощь;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месяц, год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Материальная помощь выплачивается работнику по его заявлению к очередному оплачиваемому отпуску (к его части при разделении отпуска на части) либо в любое другое время, а при отсутствии заявления - одновременно с денежным содержанием за декабрь текущего года на основании распоряжения органа местного самоуправления Южно-Подольского сельского поселения, в размере двух должностных окладов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ая помощь может выплачиваться работнику сверх двух должностных окладов в связи с постигшим его стихийным бедствием, пожаром, похищением имущества, тяжелым заболеванием, необходимостью оплаты дорогостоящих лекарств или лечения для работника или членов его семьи, в связи со смертью супруга (супруги) или близких родственников и в иных подобных случаях по решению органа местного самоуправления Южно-Подольского сельского поселения и выплачивается по заявлению работника при наличии подтверждающи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ника материальная помощь может выплачиваться одному из членов его семьи по заявлению при предъявлении соответствующи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2. Премии устанавливаются в целях повышения материальной заинтересованности работников в эффективной работе и качественном выполнении задач, стоящих перед соответствующим муниципальн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устанавливаются в пределах фонда оплаты труда работников, предусмотренного на текущий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предоставляются на основании распорядительного акта работодател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фонда оплаты труда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нд оплаты труда работников формируется в соответствии с установленной настоящим Положением системой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формировании фонда оплаты труда работников предусматриваются средства, необходимые для выплаты заработной платы, в расчете на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, место и сроки выплаты заработной 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выплачивается работнику на счет, указанный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работная плата выплачивается не реже чем каждые полмесяца в день, установленный распорядительным документом работодателя, правилами внутреннего трудового распорядка или трудов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плата отпуска производится не позднее, чем за три дня до его нач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Удержание из заработной платы работника производится только в случаях, предусмотренных ТК РФ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и прекращении трудового договора выплата всех сумм, причитающихся работнику, проводится в день его уволь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Оплата труда лиц, работающих по совместительству, проводится на условиях, определенных трудов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пределение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д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задержки выплаты работника заработной платы и других нарушений в сфере оплаты труда работодатель несет  ответственность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и отсутствии или недостатке соответствующих финансовых средств работодатель вправе приостановить выплату стимулирующих выплат, уменьшить либо отменить их выплату, предупредив работника об этом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клады работников могут индексироваться в связи с ростом потребительских цен на товары 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работников Администрации  Южно-Подольского сельского поселения, занимающих должности, не относящиеся к должностям муниципальной службы Южно-Подоль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оплаты труда  работников Администрации</w:t>
      </w:r>
      <w:r>
        <w:rPr/>
        <w:t xml:space="preserve"> </w:t>
      </w:r>
      <w:r>
        <w:rPr>
          <w:sz w:val="28"/>
          <w:szCs w:val="28"/>
        </w:rPr>
        <w:t>Южно-Подольского сельского поселения, занимающих должности, не относящиеся к должностям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Финансист администрац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, в соответствии с занимаемой должностью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ный коэффициент - 1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за  стаж работы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выплат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работников Администрации  Южно-Подольского сельского поселения, занимающих должности, не относящиеся к должностям муниципальной службы Южно-Подоль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меры начисления и выплаты ежемесячной надбавки за стаж работы (выслугу лет) работникам  Администрации Южно-Подольского сельского поселения, занимающих должности, не относящиеся к должностям муниципальной службы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выплат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uppressAutoHyphens w:val="false"/>
        <w:autoSpaceDE w:val="false"/>
        <w:spacing w:before="120" w:after="0"/>
        <w:ind w:firstLine="71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uppressAutoHyphens w:val="false"/>
        <w:autoSpaceDE w:val="false"/>
        <w:spacing w:before="120" w:after="0"/>
        <w:ind w:firstLine="712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постановлением Администрации Южно-Под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4 года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2976"/>
        <w:gridCol w:w="1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юдмила Алексе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06:00Z</dcterms:created>
  <dc:creator>МАМА</dc:creator>
  <dc:description/>
  <cp:keywords/>
  <dc:language>en-US</dc:language>
  <cp:lastModifiedBy>79514</cp:lastModifiedBy>
  <cp:lastPrinted>2024-12-25T10:58:00Z</cp:lastPrinted>
  <dcterms:modified xsi:type="dcterms:W3CDTF">2024-12-25T04:58:00Z</dcterms:modified>
  <cp:revision>4</cp:revision>
  <dc:subject/>
  <dc:title>Распоряжение</dc:title>
</cp:coreProperties>
</file>