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Южно-Подоль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Черлак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24   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Южно – Подо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г. 131 – ФЗ «Об общих принципах организации местного самоуправления в Российской Федерации», статьей 11 Устава Южно-Подольского сельского поселения, и в целях обеспечения участия граждан в обсуждении проекта исполнения  бюджета Южно-Подоль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15 марта 2024 года в 15-00 часов в администрации Южно-Подольского сельского поселения публичные слушания по проекту исполнения бюджета Южно-Подольского сельского поселения за 2023 год.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частия граждан в обсуждении, приема и учета предложений граждан по проекту исполнения бюджета Южно-Подольского сельского поселения за 2023 год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927" w:hanging="927"/>
        <w:rPr>
          <w:sz w:val="28"/>
          <w:szCs w:val="28"/>
        </w:rPr>
      </w:pPr>
      <w:r>
        <w:rPr>
          <w:sz w:val="28"/>
          <w:szCs w:val="28"/>
        </w:rPr>
        <w:t>Глава Южно-Подольск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И.А. Пряхин</w:t>
      </w:r>
    </w:p>
    <w:p>
      <w:pPr>
        <w:pStyle w:val="Normal"/>
        <w:widowControl/>
        <w:suppressAutoHyphens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56" w:before="0" w:after="160"/>
        <w:ind w:left="5387" w:firstLine="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главы Южно-Подоль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3.2024 года № 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я граждан в обсуждении приема и учета предложений граждан по проекту исполнения бюджета Южно-Подол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орядок участия граждан в обсуждении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 бюдж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Жители поселения могут принимать участие в обсуждении проекта бюджета сельского поселения  посредством внесения предлож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едложения подаются в письменной форме в Совет Южно-Подоль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рок подачи предложений устанавливается до 14.03.2024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иема и учета предложений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бюдж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2.1. Прием предложений по проекту исполнения  бюджета сельского  поселения производится главой администрации Южно-Подольского  сельского поселения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се поступившие предложения регистрируются в специальном журнале с указанием: фамилии, имени, отчества гражданина, подавшего предложение; его место жительства; даты подачи предложения; краткого содержания предложения; отметку о внесении предложения в  бюджет сельского поселения, либо его отклонение с указанием причины отклонени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2.3. Все поступившие предложения незамедлительно направляются в постоянно действующую комиссию  по финансовой и бюджетной политике Совета сельского поселения, полномочную рассматривать соответствующие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outlineLvl w:val="0"/>
    </w:pPr>
    <w:rPr>
      <w:color w:val="000000"/>
      <w:sz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center"/>
      <w:outlineLvl w:val="1"/>
    </w:pPr>
    <w:rPr>
      <w:color w:val="000000"/>
      <w:sz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hd w:fill="FFFFFF" w:val="clear"/>
      <w:jc w:val="center"/>
    </w:pPr>
    <w:rPr>
      <w:color w:val="000000"/>
      <w:sz w:val="25"/>
    </w:rPr>
  </w:style>
  <w:style w:type="paragraph" w:styleId="3">
    <w:name w:val="Основной текст 3"/>
    <w:basedOn w:val="Normal"/>
    <w:qFormat/>
    <w:pPr>
      <w:widowControl/>
      <w:shd w:fill="FFFFFF" w:val="clear"/>
    </w:pPr>
    <w:rPr>
      <w:color w:val="000000"/>
      <w:sz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59:00Z</dcterms:created>
  <dc:creator>User</dc:creator>
  <dc:description/>
  <cp:keywords/>
  <dc:language>en-US</dc:language>
  <cp:lastModifiedBy>79514</cp:lastModifiedBy>
  <cp:lastPrinted>2024-03-13T11:37:00Z</cp:lastPrinted>
  <dcterms:modified xsi:type="dcterms:W3CDTF">2024-03-13T05:37:00Z</dcterms:modified>
  <cp:revision>4</cp:revision>
  <dc:subject/>
  <dc:title>Глава Черлакского муниципального района</dc:title>
</cp:coreProperties>
</file>