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  <w:gridCol w:w="33"/>
      </w:tblGrid>
      <w:tr>
        <w:trPr>
          <w:trHeight w:val="97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Совет Южно-Подольского сельского поселен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Омской област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  <w:lang w:eastAsia="zh-CN"/>
              </w:rPr>
            </w:pPr>
            <w:r>
              <w:rPr>
                <w:b/>
                <w:bCs/>
                <w:iCs/>
                <w:sz w:val="52"/>
                <w:szCs w:val="52"/>
                <w:lang w:eastAsia="zh-CN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  <w:lang w:eastAsia="zh-CN"/>
              </w:rPr>
            </w:pPr>
            <w:r>
              <w:rPr>
                <w:b/>
                <w:bCs/>
                <w:iCs/>
                <w:sz w:val="52"/>
                <w:szCs w:val="52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23.01.2025 года                                                                                                №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Южно-Подольск, Черлакский район, Ом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избирательных округов по выборам депутатов Совета  Южно-Подольского сельского поселения Черлакского муниципального района Ом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Омской области  «О выборах в органы местного самоуправления Омской области», решением территориальной избирательной комиссии по Черлакскому району Омской области от 29.10.2024 № 284/60 «Об определении схемы многомандатного избирательного округа, образуемого для проведения выборов депутатов Южно-Подольского сельского поселения Черлакского района Омской области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вет Южно-Подоль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избирательных округов для проведения выборов депутатов Совета Южно-Подольского сельского поселения Черлакского района Омской области (приложение № 1) и ее графическое изображение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Решение в газете «Муниципальный вестник Южно-Подольского 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Глава Южно-Подольского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Черлак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Ом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 xml:space="preserve">И.А. Пряхин          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Председатель Совета Южно-Подольского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Черлак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Ом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В.А. Ецла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Южно-Подоль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1.2025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ого округа для проведения выборов депутатов Совета Южно-Подольского  сельского поселения Черлакск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Южно-Подольского сельского поселения</w:t>
        <w:tab/>
        <w:tab/>
        <w:t>- 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депутатов Совета Южно-Подольского сельского поселения</w:t>
        <w:tab/>
        <w:t>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</w:t>
        <w:tab/>
        <w:tab/>
        <w:tab/>
        <w:t>-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ман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64"/>
        <w:gridCol w:w="1499"/>
        <w:gridCol w:w="3153"/>
        <w:gridCol w:w="16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номер избирательн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анда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 по окру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андатный избирательный о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Южно-Подольск, деревня Васьковка, деревня Макаркино, деревня Кирьяновка, деревня Золотух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Южно-Под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1.2025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ческое изображение схемы</w:t>
      </w:r>
    </w:p>
    <w:p>
      <w:pPr>
        <w:pStyle w:val="Normal"/>
        <w:spacing w:lineRule="auto" w:line="360"/>
        <w:jc w:val="center"/>
        <w:rPr/>
      </w:pPr>
      <w:r>
        <w:rPr/>
        <w:t>избирательных округов для проведения выборов депутатов Совета Южно-Подольского сельского поселения  Черлакск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479171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я и номера избирательных ок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сятимандатный 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3:00Z</dcterms:created>
  <dc:creator>Антон</dc:creator>
  <dc:description/>
  <cp:keywords/>
  <dc:language>en-US</dc:language>
  <cp:lastModifiedBy>79514</cp:lastModifiedBy>
  <cp:lastPrinted>2024-12-24T09:21:00Z</cp:lastPrinted>
  <dcterms:modified xsi:type="dcterms:W3CDTF">2025-01-20T09:33:00Z</dcterms:modified>
  <cp:revision>3</cp:revision>
  <dc:subject/>
  <dc:title>ПРОЕКТ</dc:title>
</cp:coreProperties>
</file>