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6662"/>
        <w:gridCol w:w="1559"/>
        <w:gridCol w:w="1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Совет Южно-Подольского сельского поселения Черлак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Омской области</w:t>
            </w:r>
          </w:p>
        </w:tc>
      </w:tr>
      <w:tr>
        <w:trPr/>
        <w:tc>
          <w:tcPr>
            <w:tcW w:w="97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7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  <w:t>РЕШЕНИЕ</w:t>
            </w:r>
          </w:p>
        </w:tc>
      </w:tr>
      <w:tr>
        <w:trPr/>
        <w:tc>
          <w:tcPr>
            <w:tcW w:w="97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iCs/>
                <w:sz w:val="28"/>
                <w:szCs w:val="28"/>
                <w:lang w:eastAsia="zh-CN"/>
              </w:rPr>
              <w:t>24.10.2024                                                                                                    № 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жностном окладе по младшей должности муниципальной службы Южно-Подольского сельского поселения Черлакского муниципального района Омской области «Специалист»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Style2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казом Губернатора Омской области от 29.12.2023 № 312 «О некоторых вопросах реализации отдельных указов Губернатора Омской области», Уставом Южно-Подольского сельского поселения Омской области, Положением «О денежном содержании муниципальных служащих Южно-Подольского сельского поселения Омской области», утвержденным решением Совета</w:t>
      </w:r>
      <w:r>
        <w:rPr/>
        <w:t xml:space="preserve"> </w:t>
      </w:r>
      <w:r>
        <w:rPr>
          <w:sz w:val="28"/>
          <w:szCs w:val="28"/>
        </w:rPr>
        <w:t>Южно-Подольского сельского поселения Омской области № 27 от 23 апреля 2015 года</w:t>
      </w:r>
    </w:p>
    <w:p>
      <w:pPr>
        <w:pStyle w:val="Style2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овет Южно-Подольского сельского поселения РЕШИЛ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должностной оклад по младшей должности муниципальной службы Южно-Подольского сельского поселения Черлакского муниципального района Омской области «специалист» в размере 6330 рубле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Решение Совета Южно-Подольского сельского поселения от 27 ноября 2023 года № 48 «О должностном окладе по младшей должности муниципальной службы Южно-Подольского сельского поселения Черлакского муниципального района Омской области «Специалист»» считать утратившим силу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1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Опубликовать решение в «Муниципальном вестнике Южно-Подольского сельского поселения и разместить на официальном сайте  Южно-Подоль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3824"/>
      </w:tblGrid>
      <w:tr>
        <w:trPr>
          <w:trHeight w:val="675" w:hRule="atLeast"/>
        </w:trPr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-Под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.А. Пряхин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Южно-Под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А. Ецлав</w:t>
            </w:r>
          </w:p>
        </w:tc>
      </w:tr>
    </w:tbl>
    <w:p>
      <w:pPr>
        <w:pStyle w:val="Normal"/>
        <w:spacing w:before="0" w:after="28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0:00Z</dcterms:created>
  <dc:creator>555</dc:creator>
  <dc:description/>
  <cp:keywords/>
  <dc:language>en-US</dc:language>
  <cp:lastModifiedBy>79514</cp:lastModifiedBy>
  <cp:lastPrinted>2024-10-23T10:48:00Z</cp:lastPrinted>
  <dcterms:modified xsi:type="dcterms:W3CDTF">2024-10-23T04:48:00Z</dcterms:modified>
  <cp:revision>11</cp:revision>
  <dc:subject/>
  <dc:title>СОВЕТ ЕЛИЗАВЕТИНСКОГО СЕЛЬСКОГО ПОСЕЛЕНИЯ</dc:title>
</cp:coreProperties>
</file>