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6662"/>
        <w:gridCol w:w="141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Совет Южно-Подоль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Омской области</w:t>
            </w:r>
          </w:p>
        </w:tc>
      </w:tr>
      <w:tr>
        <w:trPr/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  <w:t>РЕШЕНИЕ</w:t>
            </w:r>
          </w:p>
        </w:tc>
      </w:tr>
      <w:tr>
        <w:trPr/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iCs/>
                <w:sz w:val="28"/>
                <w:szCs w:val="28"/>
                <w:lang w:eastAsia="zh-CN"/>
              </w:rPr>
              <w:t>24.10.2024                                                                                                    № 3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firstLine="709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Южно-Подольского сельского поселения от 23 апреля 2015 года № 27 «Об утверждении Положения о денежном содержании муниципальных служащих Южно-Подольского сельского поселения Черлакского муниципального района Омской области»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 29.12.2023 № 312 «О некоторых вопросах реализации отдельных указов Губернатора Омской области»,  Уставом Южно-Подольского сельского поселения, Решением Совета Южно-Подольского сельского поселения № 48 от 27 ноября 2023 года «О должностном окладе по младшей должности муниципальной службы Южно-Подольского сельского поселения Черлакского муниципального района Омской области «Специалист»,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овет Южно-Подольского сельского поселения, РЕШИЛ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овета Южно-Подольского сельского поселения от 23 апреля 2015 года № 27 «Об утверждении Положения о денежном содержании муниципальных служащих Южно-Подольского сельского поселения Черлакского муниципального района Омской области» Пункт 9. Ежемесячная надбавка к должностному окладу за классный чин муниципального служащего изложить в новой редакци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9.</w:t>
        <w:tab/>
        <w:t>Ежемесячная надбавка к должностному окладу за классный чин муниципального служащего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Ежемесячная надбавка к должностному окладу за классный чин муниципального служащего на основании присвоенного муниципальному служащему классного чина устанавливается в следующих размерах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) </w:t>
        <w:tab/>
        <w:t xml:space="preserve">муниципальному служащему, имеющему классный чин действительный муниципальный советник 1 класса – 7288рублей; </w:t>
        <w:tab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) </w:t>
        <w:tab/>
        <w:t xml:space="preserve">муниципальному служащему, имеющему классный чин действительный муниципальный советник 2 класса – 6692 рублей; </w:t>
        <w:tab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) </w:t>
        <w:tab/>
        <w:t xml:space="preserve">муниципальному служащему, имеющему классный чин действительный муниципальный советник 3 класса – 6119рублей; </w:t>
        <w:tab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) </w:t>
        <w:tab/>
        <w:t xml:space="preserve">муниципальному служащему, имеющему классный чин муниципальный советник 1 класса – 5528рублей; </w:t>
        <w:tab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) </w:t>
        <w:tab/>
        <w:t xml:space="preserve">муниципальному служащему, имеющему классный чин муниципальный советник 2 класса – 5093рублей; </w:t>
        <w:tab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) </w:t>
        <w:tab/>
        <w:t xml:space="preserve">муниципальному служащему, имеющему классный чин муниципальный советник 3 класса – 4657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) </w:t>
        <w:tab/>
        <w:t xml:space="preserve">муниципальному служащему, имеющему классный чин советник муниципальной службы 1 класса – 4223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8) </w:t>
        <w:tab/>
        <w:t xml:space="preserve">муниципальному служащему, имеющему классный чин советник муниципальной службы 2 класса – 3786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9) </w:t>
        <w:tab/>
        <w:t xml:space="preserve">муниципальному служащему, имеющему классный чин советник муниципальной службы 3 класса – 3351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0) </w:t>
        <w:tab/>
        <w:t xml:space="preserve">муниципальному служащему, имеющему классный чин референт муниципальной службы 1 класса – 2915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1) </w:t>
        <w:tab/>
        <w:t xml:space="preserve">муниципальному служащему, имеющему классный чин референт муниципальной службы 2 класса – 2615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2) муниципальному служащему, имеющему классный чин референт муниципальной службы 3 класса – 2332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3) </w:t>
        <w:tab/>
        <w:t xml:space="preserve">муниципальному служащему, имеющему классный чин секретарь муниципальной службы 1 класса – 2042рублей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4) </w:t>
        <w:tab/>
        <w:t xml:space="preserve">муниципальному служащему, имеющему классный чин секретарь муниципальной службы 2 класса –1742рублей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  <w:tab/>
        <w:t xml:space="preserve">муниципальному служащему, имеющему классный чин секретарь муниципальной службы 3 класса – 1466 рубле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9.2.</w:t>
        <w:tab/>
        <w:t xml:space="preserve">Ежемесячная надбавка к должностному окладу за классный чин муниципального служащего выплачивается со дня присвоения соответствующего классного чин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</w:t>
        <w:tab/>
        <w:t>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ов должностного оклада по младшей должности муниципальной службы Южно-Подольского сельского поселения Черлакского муниципального района «специалист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нести изменения в решение Совета Южно-Подольского сельского поселения от 23 апреля 2015 года № 27 «Об утверждении Положения о денежном содержании муниципальных служащих Южно-Подольского сельского поселения Черлакского муниципального района Омской области» Пункт 16. Порядок формирования фонда оплаты труда подпункт 3.1 изложить в новой редакции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ежемесячных надбавок к должностному окладу за особые условия муниципальной службы в размере 6 должностных окла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</w:t>
        <w:tab/>
        <w:t>Данное решение подлежит официальному обнародованию в газете «Муниципальный вестник Южно-Подольского сельского поселения» и на официальном сайте Южно-Подоль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3824"/>
      </w:tblGrid>
      <w:tr>
        <w:trPr>
          <w:trHeight w:val="675" w:hRule="atLeast"/>
        </w:trPr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-Под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И.А. Пряхин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221" w:hRule="atLeast"/>
        </w:trPr>
        <w:tc>
          <w:tcPr>
            <w:tcW w:w="6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Южно-Подо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А. Ецлав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3:00Z</dcterms:created>
  <dc:creator>555</dc:creator>
  <dc:description/>
  <cp:keywords/>
  <dc:language>en-US</dc:language>
  <cp:lastModifiedBy>79514</cp:lastModifiedBy>
  <cp:lastPrinted>2024-10-23T10:49:00Z</cp:lastPrinted>
  <dcterms:modified xsi:type="dcterms:W3CDTF">2024-10-23T04:49:00Z</dcterms:modified>
  <cp:revision>11</cp:revision>
  <dc:subject/>
  <dc:title>СОВЕТ ЕЛИЗАВЕТИНСКОГО СЕЛЬСКОГО ПОСЕЛЕНИЯ</dc:title>
</cp:coreProperties>
</file>